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93980</wp:posOffset>
            </wp:positionV>
            <wp:extent cx="2400300" cy="1594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умиленко Ивану Викторовичу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От гр.______________________________________ 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место регистрации: ____________________________________________________________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</w:t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Ф.И.О, адрес места жительств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в зимний лагерь «Pyramid Camp </w:t>
      </w:r>
      <w:r>
        <w:rPr>
          <w:rFonts w:cs="Times New Roman" w:ascii="Times New Roman" w:hAnsi="Times New Roman"/>
          <w:lang w:val="en-US"/>
        </w:rPr>
        <w:t>Kids</w:t>
      </w:r>
      <w:r>
        <w:rPr>
          <w:rFonts w:cs="Times New Roman" w:ascii="Times New Roman" w:hAnsi="Times New Roman"/>
        </w:rPr>
        <w:t>» Спорт-Отель "Юность", на ___ смену 2022 года для прохождения программы спортивной подготовки по виду спорта - баскетбо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СВЕДЕНИЯ О ЗАКОННОМ  ПРЕДСТАВИТЕ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О., адрес места жительства, телефон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ую Вас о ___________________________ ограничений возможности здоровья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наличии/отсутств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ограммой зимнего лагеря «Pyramid Camp Kids» по виду спорта - баскетбол, с правилами пребывания воспитанника в зимнен лагере «Pyramid Camp Kids»  я ознакомлен(а). Документы размещены на сайте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lang w:val="en-US"/>
        </w:rPr>
        <w:t>kau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даю согласи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ребенка в следующих видах деятельности: плавание, занятия физической культурой и спортом, участие в спортивных соревнованиях; тренировочная деятельность по виду спорта - баскетбол; иная деятельность, несущая в себе повышенную травмоопасность. В случае наличия у ребенка желания участвовать в указанных видах деятельности, законный представитель согласен на участие ребенка в указанных видах деятельности и гарантирует отсутствие претензий к Шумиленко И.В. в случае получения ребенком травмы, но при условии соблюдения Шумиленко И.В. всех необходимых требований к обеспечению охраны жизни и здоровья во время занят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</w:rPr>
        <w:t>на сдачу ценных вещей ребенка на хранение в специально отведенных местах (сейфы, камеры хранения), расположенных в Лагере. В случае отказа от сдачи на хранение материальных ценностей Шумиленко И.В. не несет за них ответственности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</w:rPr>
        <w:t xml:space="preserve">фото и видео съемку моего ребенка во время участия в программах спортивной подготовки и проектах, реализуемых Шумиленко И.В. в Лагере, а так же использовать эти фото, видео и информационные материалы в соответствие со следующими условиями. </w:t>
      </w:r>
      <w:r>
        <w:rPr>
          <w:rFonts w:cs="Times New Roman" w:ascii="Times New Roman" w:hAnsi="Times New Roman"/>
        </w:rPr>
        <w:t>Я безвозмездно даю разрешение на использование фото- и видеоматериалов, а также информационных материалов с участием моего ребенка во внутренних и внешних коммуникациях, для коммерческих, рекламных и промо целей, связанных с деятельностью Шумиленко И.В.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тересах сохранения жизни и здоровья ребенка, представлять его интересы и давать согласие на медицинское вмешательство в сторонних медицинских учреждениях, осуществляющих свою деятельность в соответствии с действующим законодательством Российской Федерации. При наличии подозрения на употребление ребенком алкогольных, наркотических, психотропных веществ, неадекватного поведения ребенка даю согласие на консультацию врача нарколога и психиатра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гласие на использование и обработку персональных данных, информированное добровольное согласие на оказание медицинской помощи по установленной форме</w:t>
      </w:r>
      <w:r>
        <w:rPr>
          <w:rFonts w:cs="Times New Roman" w:ascii="Times New Roman" w:hAnsi="Times New Roman"/>
          <w:bCs/>
        </w:rPr>
        <w:t xml:space="preserve"> прилагаю.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____»______________ 2021г.             ______________  /  ____________________________________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Ф.И.О. полностью</w:t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26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326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4:00Z</dcterms:created>
  <dc:creator>кОЛЕВАЙКО</dc:creator>
  <dc:description/>
  <cp:keywords/>
  <dc:language>en-US</dc:language>
  <cp:lastModifiedBy>1 1</cp:lastModifiedBy>
  <cp:lastPrinted>2016-03-14T17:22:00Z</cp:lastPrinted>
  <dcterms:modified xsi:type="dcterms:W3CDTF">2021-11-22T08:52:00Z</dcterms:modified>
  <cp:revision>32</cp:revision>
  <dc:subject/>
  <dc:title/>
</cp:coreProperties>
</file>