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егионального этапа чемпионата МЛБ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женских любительских команд – «Женская Лига КАУБ 5х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(Чемпионат «Региональной Лиг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 2019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ЕРМИНЫ, ОПРЕДЕЛЕНИЯ И СОКРАЩЕНИЯ</w:t>
      </w:r>
    </w:p>
    <w:p>
      <w:pPr>
        <w:pStyle w:val="Normal"/>
        <w:rPr/>
      </w:pPr>
      <w:r>
        <w:rPr/>
        <w:br/>
        <w:t>В тексте настоящего Регламента используются термины и определения в следующем их значении:</w:t>
        <w:b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Межрегиональная Любительская Баскетбольная Лига (далее - МЛБЛ)</w:t>
      </w:r>
      <w:r>
        <w:rPr/>
        <w:t xml:space="preserve"> – некоммерческая организация, к целям деятельности которой относятся, среди прочих, координация оздоровительной, спортивной и иной деятельности любительских баскетбольных клубов России, популяризация здорового образа жизни, развитие и популяризация баскетбола, организация и проведение всероссийских баскетбольных соревнований среди любителей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Автономная некоммерческая организация «Спортивный клуб «Пирамида» г.Краснодар, лига КАУБ (далее - Организатор)</w:t>
      </w:r>
      <w:r>
        <w:rPr/>
        <w:t xml:space="preserve"> – некоммерческая организация, деятельность которой направлена на организацию соревнований в Краснодарском крае и близлежащих регионов.</w:t>
      </w:r>
    </w:p>
    <w:p>
      <w:pPr>
        <w:pStyle w:val="Normal"/>
        <w:ind w:left="1416" w:hanging="0"/>
        <w:rPr/>
      </w:pPr>
      <w:r>
        <w:rPr/>
        <w:t>Телефон/факс: +7 (928) 420-40-90,</w:t>
      </w:r>
    </w:p>
    <w:p>
      <w:pPr>
        <w:pStyle w:val="Normal"/>
        <w:ind w:left="1416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nuta</w:t>
      </w:r>
      <w:r>
        <w:rPr/>
        <w:t>.</w:t>
      </w:r>
      <w:r>
        <w:rPr>
          <w:lang w:val="en-US"/>
        </w:rPr>
        <w:t>baske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416" w:hanging="0"/>
        <w:rPr/>
      </w:pPr>
      <w:r>
        <w:rPr/>
        <w:t>Официальный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>: www.kaub.ru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Регламент</w:t>
      </w:r>
      <w:r>
        <w:rPr/>
        <w:t xml:space="preserve"> </w:t>
      </w:r>
      <w:r>
        <w:rPr>
          <w:b/>
        </w:rPr>
        <w:t>МЛБЛ (далее – Регламент)</w:t>
      </w:r>
      <w:r>
        <w:rPr/>
        <w:t xml:space="preserve"> – главный нормативный документ, определяющий порядок и условия участия команд КФК и СК, игроков, тренеров, сопровождающих лиц, спонсоров, судей, комиссаров в соревнованиях Чемпионата МЛБЛ, а также приложения и дополнения к нему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Положение о проведении регионального этапа чемпионата МЛБЛ в дивизионе (далее – положение)</w:t>
      </w:r>
      <w:r>
        <w:rPr/>
        <w:t xml:space="preserve"> – документ, составленный Организатором на основе Регламента МЛБЛ и утвержденный полномочным представителем МЛБЛ, описывающий особенности проведения регионального этапа Чемпионата МЛБЛ в конкретном региональном дивизионе (формат, календарь, сроки, при необходимости – правила допуска команд и игроков)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Чемпионат МЛБЛ (далее – Чемпионат)</w:t>
      </w:r>
      <w:r>
        <w:rPr/>
        <w:t xml:space="preserve"> – совокупность и каждый отдельный матч Чемпионата среди любительских команд, проводимого на территории РФ под эгидой МЛБЛ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Дивизион МЛБЛ</w:t>
      </w:r>
      <w:r>
        <w:rPr/>
        <w:t xml:space="preserve"> – сформированная по территориальному и/или соревновательному принципу группа команд, соревнующихся между собой на первом этапе Чемпионата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Клуб Физической Культуры и Спортивный Коллектив (далее – КФК и СК, или клуб, или команда)</w:t>
      </w:r>
      <w:r>
        <w:rPr/>
        <w:t xml:space="preserve"> - группа лиц, сформированная для совместных занятий баскетболом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Полномочный представитель МЛБЛ</w:t>
      </w:r>
      <w:r>
        <w:rPr/>
        <w:t xml:space="preserve"> – лицо, осуществляющее работу по организации и проведению Чемпионата в регионах и действующее от имени МЛБЛ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Сезон</w:t>
      </w:r>
      <w:r>
        <w:rPr/>
        <w:t xml:space="preserve"> – период, в течении которого проводятся официальные матчи чемпионата. Его начало определено началом Чемпионата и заканчивается началом игр следующего Чемпионата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фициальный сайт МЛБЛ</w:t>
      </w:r>
      <w:r>
        <w:rPr/>
        <w:t xml:space="preserve"> – ilovebasket.ru, информационный ресурс МЛБЛ, публикующий официальную информацию и авторские материалы о Чемпионате, других мероприятиях под эгидой МЛБЛ и любительском баскетболе вообще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Официальный сайт Организатора </w:t>
      </w:r>
      <w:r>
        <w:rPr/>
        <w:t>– Регион.</w:t>
      </w:r>
      <w:r>
        <w:rPr>
          <w:lang w:val="en-US"/>
        </w:rPr>
        <w:t>ilovebasket</w:t>
      </w:r>
      <w:r>
        <w:rPr/>
        <w:t>.</w:t>
      </w:r>
      <w:r>
        <w:rPr>
          <w:lang w:val="en-US"/>
        </w:rPr>
        <w:t>ru</w:t>
      </w:r>
      <w:r>
        <w:rPr/>
        <w:t xml:space="preserve">,  </w:t>
      </w:r>
      <w:r>
        <w:rPr>
          <w:lang w:val="en-US"/>
        </w:rPr>
        <w:t>kaub</w:t>
      </w:r>
      <w:r>
        <w:rPr/>
        <w:t>.</w:t>
      </w:r>
      <w:r>
        <w:rPr>
          <w:lang w:val="en-US"/>
        </w:rPr>
        <w:t>ru</w:t>
      </w:r>
      <w:r>
        <w:rPr/>
        <w:t xml:space="preserve"> информационный ресурс, публикующий официальную информацию о региональном этапе в Дивизионе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Глава 1. Цели и задачи проведения чемпион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мпионат МЛБЛ в дивизионе проводится с целью:</w:t>
      </w:r>
    </w:p>
    <w:p>
      <w:pPr>
        <w:pStyle w:val="Normal"/>
        <w:numPr>
          <w:ilvl w:val="0"/>
          <w:numId w:val="7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влечения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7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здания культуры здорового образа жизни в обществе;</w:t>
      </w:r>
    </w:p>
    <w:p>
      <w:pPr>
        <w:pStyle w:val="Normal"/>
        <w:numPr>
          <w:ilvl w:val="0"/>
          <w:numId w:val="7"/>
        </w:numPr>
        <w:rPr/>
      </w:pPr>
      <w:r>
        <w:rPr/>
        <w:t>популяризации баскетбола;</w:t>
      </w:r>
    </w:p>
    <w:p>
      <w:pPr>
        <w:pStyle w:val="Normal"/>
        <w:numPr>
          <w:ilvl w:val="0"/>
          <w:numId w:val="7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здания условий для развития баскетбола;</w:t>
      </w:r>
    </w:p>
    <w:p>
      <w:pPr>
        <w:pStyle w:val="Normal"/>
        <w:numPr>
          <w:ilvl w:val="0"/>
          <w:numId w:val="7"/>
        </w:numPr>
        <w:rPr/>
      </w:pPr>
      <w:r>
        <w:rPr/>
        <w:t>повышения индивидуального мастерства баскетболистов;</w:t>
      </w:r>
    </w:p>
    <w:p>
      <w:pPr>
        <w:pStyle w:val="Normal"/>
        <w:numPr>
          <w:ilvl w:val="0"/>
          <w:numId w:val="7"/>
        </w:numPr>
        <w:rPr/>
      </w:pPr>
      <w:r>
        <w:rPr/>
        <w:t>повышения уровня игры команд;</w:t>
      </w:r>
    </w:p>
    <w:p>
      <w:pPr>
        <w:pStyle w:val="Normal"/>
        <w:numPr>
          <w:ilvl w:val="0"/>
          <w:numId w:val="7"/>
        </w:numPr>
        <w:rPr/>
      </w:pPr>
      <w:r>
        <w:rPr/>
        <w:t>повышения уровня квалификации тренеров;</w:t>
      </w:r>
    </w:p>
    <w:p>
      <w:pPr>
        <w:pStyle w:val="Normal"/>
        <w:numPr>
          <w:ilvl w:val="0"/>
          <w:numId w:val="7"/>
        </w:numPr>
        <w:rPr/>
      </w:pPr>
      <w:r>
        <w:rPr/>
        <w:t>повышения уровня квалификации судей;</w:t>
      </w:r>
    </w:p>
    <w:p>
      <w:pPr>
        <w:pStyle w:val="Normal"/>
        <w:numPr>
          <w:ilvl w:val="0"/>
          <w:numId w:val="7"/>
        </w:numPr>
        <w:rPr/>
      </w:pPr>
      <w:r>
        <w:rPr/>
        <w:t>выявления лучших любительских команд, игроков и тренеров региона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я сборной команды региона для выступления Суперфин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2. Руководство региональным этапом чемпионата и права на его про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бщее руководство организацией регионального этапа в дивизионе МЛБЛ осуществляет Организатор.</w:t>
      </w:r>
    </w:p>
    <w:p>
      <w:pPr>
        <w:pStyle w:val="Normal"/>
        <w:rPr/>
      </w:pPr>
      <w:r>
        <w:rPr/>
        <w:t>2.2. Проведение регионального этапа чемпионата МЛБЛ в дивизионе осуществляется в строгом соответствии с «Регламентом МЛБЛ сезона 2019/2020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lovebask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/ Документы) и данным положением.</w:t>
      </w:r>
    </w:p>
    <w:p>
      <w:pPr>
        <w:pStyle w:val="Normal"/>
        <w:rPr/>
      </w:pPr>
      <w:r>
        <w:rPr/>
        <w:t>2.3. При возникновении ситуации, разрешение которой невозможно на основании данного положения и Регламента, Организатор вправе принимать соответствующее решение по своему усмотр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3. Порядок проведения регионального эта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иональный этап проводится в четыре этапа:</w:t>
      </w:r>
    </w:p>
    <w:p>
      <w:pPr>
        <w:pStyle w:val="Normal"/>
        <w:rPr/>
      </w:pPr>
      <w:r>
        <w:rPr/>
        <w:t>I этап – Групповой этап. Команды разделены на группы. Игры в каждой из групп проходят по круговой системе (по 1 встрече каждый с каждым)</w:t>
      </w:r>
    </w:p>
    <w:p>
      <w:pPr>
        <w:pStyle w:val="Normal"/>
        <w:rPr/>
      </w:pPr>
      <w:r>
        <w:rPr/>
        <w:t>II этап – Этап плэй-офф. Проходят лучшие команды из групп в соответствии с занятыми позициями по итогам первого этапа.</w:t>
      </w:r>
    </w:p>
    <w:p>
      <w:pPr>
        <w:pStyle w:val="Normal"/>
        <w:rPr/>
      </w:pPr>
      <w:r>
        <w:rPr/>
        <w:t>III этап – «Матч звезд» лиги КАУБ 5х5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этап – «Финал четырех»  Женской Лиги КАУБ 5х5.</w:t>
        <w:br/>
      </w:r>
    </w:p>
    <w:p>
      <w:pPr>
        <w:pStyle w:val="Normal"/>
        <w:rPr>
          <w:b/>
          <w:b/>
        </w:rPr>
      </w:pPr>
      <w:r>
        <w:rPr>
          <w:b/>
        </w:rPr>
        <w:t>Глава 4. Участники регионального этапа Чемпион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Команды</w:t>
        <w:br/>
      </w:r>
    </w:p>
    <w:p>
      <w:pPr>
        <w:pStyle w:val="Normal"/>
        <w:rPr/>
      </w:pPr>
      <w:r>
        <w:rPr/>
        <w:t>4.1.1. К участию допускаются женские команды, выполнившие требования настоящего положения и Регламента МЛБЛ.</w:t>
      </w:r>
    </w:p>
    <w:p>
      <w:pPr>
        <w:pStyle w:val="Normal"/>
        <w:rPr/>
      </w:pPr>
      <w:r>
        <w:rPr/>
        <w:t>4.1.2. Количественный состав команды в заявке на турнир составляет 22 человек: 20 игроков, тренер и помощник тренера, фамилии которых должны быть внесены в заявку команды.</w:t>
      </w:r>
    </w:p>
    <w:p>
      <w:pPr>
        <w:pStyle w:val="Normal"/>
        <w:rPr/>
      </w:pPr>
      <w:r>
        <w:rPr/>
        <w:t>4.1.3. На любом этапе лиги команда не может заявлять на игру более 12 (двенадцати) игроков.</w:t>
      </w:r>
    </w:p>
    <w:p>
      <w:pPr>
        <w:pStyle w:val="Normal"/>
        <w:rPr/>
      </w:pPr>
      <w:r>
        <w:rPr/>
        <w:t>4.1.4. Для получения допуска к участию в чемпионате каждая команда должна предоставить Организатору:</w:t>
      </w:r>
    </w:p>
    <w:p>
      <w:pPr>
        <w:pStyle w:val="Normal"/>
        <w:numPr>
          <w:ilvl w:val="0"/>
          <w:numId w:val="5"/>
        </w:numPr>
        <w:rPr/>
      </w:pPr>
      <w:r>
        <w:rPr/>
        <w:t>заявку установленной формы в 2 (двух) экземплярах с указанием полных данных о заявляемых лицах и визой врача о допуске игроков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NewRomanPSMT;Times New Roman" w:ascii="TimesNewRomanPSMT;Times New Roman" w:hAnsi="TimesNewRomanPSMT;Times New Roman"/>
        </w:rPr>
        <w:t>логотип команды в векторном формате (файлы расширения *.</w:t>
      </w:r>
      <w:r>
        <w:rPr>
          <w:rFonts w:cs="TimesNewRomanPSMT;Times New Roman" w:ascii="TimesNewRomanPSMT;Times New Roman" w:hAnsi="TimesNewRomanPSMT;Times New Roman"/>
          <w:lang w:val="en-US"/>
        </w:rPr>
        <w:t>ai</w:t>
      </w:r>
      <w:r>
        <w:rPr>
          <w:rFonts w:cs="TimesNewRomanPSMT;Times New Roman" w:ascii="TimesNewRomanPSMT;Times New Roman" w:hAnsi="TimesNewRomanPSMT;Times New Roman"/>
        </w:rPr>
        <w:t>, *.</w:t>
      </w:r>
      <w:r>
        <w:rPr>
          <w:rFonts w:cs="TimesNewRomanPSMT;Times New Roman" w:ascii="TimesNewRomanPSMT;Times New Roman" w:hAnsi="TimesNewRomanPSMT;Times New Roman"/>
          <w:lang w:val="en-US"/>
        </w:rPr>
        <w:t>eps</w:t>
      </w:r>
      <w:r>
        <w:rPr>
          <w:rFonts w:cs="TimesNewRomanPSMT;Times New Roman" w:ascii="TimesNewRomanPSMT;Times New Roman" w:hAnsi="TimesNewRomanPSMT;Times New Roman"/>
        </w:rPr>
        <w:t>);</w:t>
      </w:r>
    </w:p>
    <w:p>
      <w:pPr>
        <w:pStyle w:val="Normal"/>
        <w:rPr/>
      </w:pPr>
      <w:r>
        <w:rPr/>
        <w:t xml:space="preserve">4.1.5. Для участия в чемпионате команда до старта соревнований должна перевести на расчетный счет Организатора вступительный взнос в размере </w:t>
      </w:r>
      <w:r>
        <w:rPr>
          <w:b/>
        </w:rPr>
        <w:t>42 000 руб.</w:t>
      </w:r>
      <w:r>
        <w:rPr/>
        <w:t xml:space="preserve"> (включая НДС). Реквизиты организатора будут отправлены отдельным письмом на электронную почту, указанную при регистрации заявки команды.</w:t>
        <w:br/>
      </w:r>
    </w:p>
    <w:p>
      <w:pPr>
        <w:pStyle w:val="Normal"/>
        <w:rPr>
          <w:b/>
          <w:b/>
        </w:rPr>
      </w:pPr>
      <w:r>
        <w:rPr>
          <w:b/>
        </w:rPr>
        <w:t>4.2. Игроки</w:t>
        <w:br/>
      </w:r>
    </w:p>
    <w:p>
      <w:pPr>
        <w:pStyle w:val="Normal"/>
        <w:rPr/>
      </w:pPr>
      <w:r>
        <w:rPr/>
        <w:t>4.2.1. К участию в чемпионате допускаются игроки:</w:t>
      </w:r>
    </w:p>
    <w:p>
      <w:pPr>
        <w:pStyle w:val="Normal"/>
        <w:numPr>
          <w:ilvl w:val="0"/>
          <w:numId w:val="4"/>
        </w:numPr>
        <w:rPr/>
      </w:pPr>
      <w:r>
        <w:rPr/>
        <w:t>не заигранные в текущем сезоне в профессиональных чемпионатах России (Премьер-Лига, Суперлиги, Высшая Лига, Молодежная Лига) и других стран;</w:t>
      </w:r>
    </w:p>
    <w:p>
      <w:pPr>
        <w:pStyle w:val="Normal"/>
        <w:numPr>
          <w:ilvl w:val="0"/>
          <w:numId w:val="4"/>
        </w:numPr>
        <w:rPr/>
      </w:pPr>
      <w:r>
        <w:rPr/>
        <w:t>имеющие медицинский допуск на участие в играх чемпионат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 моложе 16 лет на день подачи заявки. </w:t>
      </w:r>
    </w:p>
    <w:p>
      <w:pPr>
        <w:pStyle w:val="Normal"/>
        <w:ind w:left="720" w:hanging="0"/>
        <w:rPr/>
      </w:pPr>
      <w:r>
        <w:rPr/>
        <w:t>Во всех остальных случаях допуск игроков, для участие в чемпионате рассматривается индивидуально, с согласованием и подписанием соответствующих нормативно-правовых документов (актов, договоров, нотариально заверенных расписок от родителей (опекунов, представителей и пр.), освобождающих Организатора от ответственност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5. Заявка, дозаявка и переходы игроков.</w:t>
        <w:br/>
      </w:r>
    </w:p>
    <w:p>
      <w:pPr>
        <w:pStyle w:val="Normal"/>
        <w:rPr/>
      </w:pPr>
      <w:r>
        <w:rPr/>
        <w:t xml:space="preserve">5.1. Заявка на участие в чемпионате должна быть подана до </w:t>
      </w:r>
      <w:r>
        <w:rPr>
          <w:b/>
        </w:rPr>
        <w:t>06.10.2019 г</w:t>
      </w:r>
      <w:r>
        <w:rPr/>
        <w:t>. включительно. Игроки, не имеющие право принимать участие в чемпионате на момент начала соревнований, в заявку не вносятся.</w:t>
      </w:r>
    </w:p>
    <w:p>
      <w:pPr>
        <w:pStyle w:val="Normal"/>
        <w:rPr/>
      </w:pPr>
      <w:r>
        <w:rPr/>
        <w:t>5.2. Игрок имеет право на переход в другую команду 1 раз за сезон.</w:t>
      </w:r>
    </w:p>
    <w:p>
      <w:pPr>
        <w:pStyle w:val="Normal"/>
        <w:rPr/>
      </w:pPr>
      <w:r>
        <w:rPr/>
        <w:t>5.3. Переходы осуществляются строго в период между групповым этапом и плэй-офф.</w:t>
      </w:r>
    </w:p>
    <w:p>
      <w:pPr>
        <w:pStyle w:val="Normal"/>
        <w:rPr/>
      </w:pPr>
      <w:r>
        <w:rPr/>
        <w:t>5.4. Дозаявки осуществляются до завершения группового этапа. При дозаявке игрок должен отвечать требованиям пункта 4.2.1, а команда должна предоставить информация согласно пункту 4.1.4.</w:t>
        <w:br/>
      </w:r>
    </w:p>
    <w:p>
      <w:pPr>
        <w:pStyle w:val="Normal"/>
        <w:rPr/>
      </w:pPr>
      <w:r>
        <w:rPr>
          <w:b/>
        </w:rPr>
        <w:t>Глава 6. Структура Чемпионата МЛБ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. Региональный этап.</w:t>
        <w:br/>
      </w:r>
    </w:p>
    <w:p>
      <w:pPr>
        <w:pStyle w:val="Normal"/>
        <w:rPr/>
      </w:pPr>
      <w:r>
        <w:rPr/>
        <w:t>6.1.1. Победителям регионального этапа присваивается звание чемпиона МЛБЛ в дивизионе.</w:t>
      </w:r>
    </w:p>
    <w:p>
      <w:pPr>
        <w:pStyle w:val="Normal"/>
        <w:rPr/>
      </w:pPr>
      <w:r>
        <w:rPr/>
        <w:t>6.1.2. . Победитель регионального этапа получает путевку на участие в Суперфинале МЛБЛ 2020.</w:t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Глава 7. Сроки и место проведения чемпион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. Региональный этап чемпионата проводится </w:t>
      </w:r>
      <w:r>
        <w:rPr>
          <w:b/>
        </w:rPr>
        <w:t>с 03.11.2019 года по 26.01.2020</w:t>
      </w:r>
      <w:r>
        <w:rPr/>
        <w:t xml:space="preserve"> (сроки проведения регионального этапа будут окончательно утверждены после проведения встречи с представителями команд. Указанные сроки являются предварительными и могут быть изменены по решению Организаторов).</w:t>
      </w:r>
    </w:p>
    <w:p>
      <w:pPr>
        <w:pStyle w:val="Normal"/>
        <w:widowControl w:val="false"/>
        <w:autoSpaceDE w:val="false"/>
        <w:rPr>
          <w:rFonts w:cs="TimesNewRomanPSMT;Times New Roman"/>
        </w:rPr>
      </w:pPr>
      <w:r>
        <w:rPr/>
        <w:t xml:space="preserve">7.2. </w:t>
      </w:r>
      <w:r>
        <w:rPr>
          <w:rFonts w:cs="TimesNewRomanPSMT;Times New Roman" w:ascii="TimesNewRomanPSMT;Times New Roman" w:hAnsi="TimesNewRomanPSMT;Times New Roman"/>
        </w:rPr>
        <w:t>Игры регионального этапа Чемпионата проходят в соответствии с календарем, который фиксируется в виде Приложения №2 к Положению о проведении матчей Чемпионата МЛБЛ в дивизионе и заносится на официальный сайт Организатора.</w:t>
      </w:r>
      <w:r>
        <w:rPr>
          <w:rFonts w:cs="TimesNewRomanPSMT;Times New Roman"/>
        </w:rPr>
        <w:t xml:space="preserve"> Приложение №2 утверждается после завершения приема заявок и оплаты взносов от всех команд. По итогам представителям команд перед стартом будет отправлено полностью откорректированное положение о турнире с учетом всех правок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3. Дата, время и место проведения игр регионального этапа могут быть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зменены только по весомой причине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4. В случае если инициатором переноса является одна из команд-участниц матча, она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язана согласовать возможность переноса с другой участвующей в матче командой, а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затем получить разрешение на перенос у Организатора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5. Если необходимость в переносе игры возникает по независящим от команд-участниц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чинам, Организатор незамедлительно информирует обе команды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6. В случае если вторая команда не дает согласия на перенос игры, Организатор самостоятельно принимает решение по данному вопро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8. Работа мандатн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Мандатная комиссия (МК) проводится на каждом из этапов Чемпионата.</w:t>
      </w:r>
    </w:p>
    <w:p>
      <w:pPr>
        <w:pStyle w:val="Normal"/>
        <w:rPr/>
      </w:pPr>
      <w:r>
        <w:rPr/>
        <w:t>8.2. МК обязана:</w:t>
      </w:r>
    </w:p>
    <w:p>
      <w:pPr>
        <w:pStyle w:val="Normal"/>
        <w:numPr>
          <w:ilvl w:val="0"/>
          <w:numId w:val="8"/>
        </w:numPr>
        <w:rPr/>
      </w:pPr>
      <w:r>
        <w:rPr/>
        <w:t>проверить все требуемые документы на всех без исключения игроков команды, определить игроков, которые должны пропускать очередные игры из-за наказаний;</w:t>
      </w:r>
    </w:p>
    <w:p>
      <w:pPr>
        <w:pStyle w:val="Normal"/>
        <w:numPr>
          <w:ilvl w:val="0"/>
          <w:numId w:val="8"/>
        </w:numPr>
        <w:rPr/>
      </w:pPr>
      <w:r>
        <w:rPr/>
        <w:t>исключить из заявки команды отсутствующих и/или недопущенных игроков;</w:t>
      </w:r>
    </w:p>
    <w:p>
      <w:pPr>
        <w:pStyle w:val="Normal"/>
        <w:numPr>
          <w:ilvl w:val="0"/>
          <w:numId w:val="8"/>
        </w:numPr>
        <w:rPr/>
      </w:pPr>
      <w:r>
        <w:rPr/>
        <w:t>сделать на заявках (дозаявках) отметки о допуске игроков;</w:t>
      </w:r>
    </w:p>
    <w:p>
      <w:pPr>
        <w:pStyle w:val="Normal"/>
        <w:numPr>
          <w:ilvl w:val="0"/>
          <w:numId w:val="8"/>
        </w:numPr>
        <w:rPr/>
      </w:pPr>
      <w:r>
        <w:rPr/>
        <w:t>выдать командам листы штрафных санкций, заверенные печатью проводящей организации.</w:t>
      </w:r>
    </w:p>
    <w:p>
      <w:pPr>
        <w:pStyle w:val="Normal"/>
        <w:rPr/>
      </w:pPr>
      <w:r>
        <w:rPr/>
        <w:t>8.3. При отсутствии каких-либо документов, перечисленных в п. 4.1.4., игрок не допускается к участию в играх. Он допускается к участию в соревнованиях только при поступлении недостающих документов в виде оригинала или переданных по email в отсканированном виде (с последующим предоставлением оригиналов уполномоченному лицу). Данное положение относится и ко всей команде в целом.</w:t>
      </w:r>
    </w:p>
    <w:p>
      <w:pPr>
        <w:pStyle w:val="Normal"/>
        <w:rPr/>
      </w:pPr>
      <w:r>
        <w:rPr/>
        <w:t>8.4. Игроки, внесенные в дозаявку, допускаются к участию в соревнованиях только после проверки документов.</w:t>
      </w:r>
    </w:p>
    <w:p>
      <w:pPr>
        <w:pStyle w:val="Normal"/>
        <w:rPr/>
      </w:pPr>
      <w:r>
        <w:rPr/>
        <w:t>8.5. Перед каждой игрой чемпионата комиссар или главный судья проверяет наличие заявки с визой врача, лист штрафных санкций и техническую заявку коман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9. Суде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 Все игры чемпионата проводятся в строгом соответствии с "Официальными Правилами баскетбола ФИБА", Регламентом МЛБЛ и настоящим положением.</w:t>
      </w:r>
    </w:p>
    <w:p>
      <w:pPr>
        <w:pStyle w:val="Normal"/>
        <w:rPr/>
      </w:pPr>
      <w:r>
        <w:rPr/>
        <w:t>9.2. Каждую игру обслуживают 2 (два) судьи в поле, один из которых может выполнять функции комиссара, и бригада судей-секретарей.</w:t>
      </w:r>
    </w:p>
    <w:p>
      <w:pPr>
        <w:pStyle w:val="Normal"/>
        <w:rPr/>
      </w:pPr>
      <w:r>
        <w:rPr/>
        <w:t>9.3. Судьи и комиссар должны прибыть в игровой зал, в котором проводится игра Чемпионата, по крайней мере за 30 (тридцать) минут до официального времени начала игры.</w:t>
      </w:r>
    </w:p>
    <w:p>
      <w:pPr>
        <w:pStyle w:val="Normal"/>
        <w:rPr/>
      </w:pPr>
      <w:r>
        <w:rPr/>
        <w:t>9.4. Комиссар является гарантом проведения игры в соответствии с духом и буквой "Официальных Правил баскетбола ФИБА", Регламента и настоящего положения. Он должен сотрудничать с судьями, организаторами, а также лицами, ответственными за участие команд в иг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10. Дисциплинарные нарушения и штрафные санкции (Приложение№1)</w:t>
        <w:br/>
      </w:r>
    </w:p>
    <w:p>
      <w:pPr>
        <w:pStyle w:val="Normal"/>
        <w:rPr>
          <w:b/>
          <w:b/>
        </w:rPr>
      </w:pPr>
      <w:r>
        <w:rPr>
          <w:b/>
        </w:rPr>
        <w:t>10.1. Игроки</w:t>
        <w:br/>
      </w:r>
    </w:p>
    <w:p>
      <w:pPr>
        <w:pStyle w:val="Normal"/>
        <w:rPr/>
      </w:pPr>
      <w:r>
        <w:rPr/>
        <w:t>10.1.1. Недисциплинированным поведением считается оспаривание решения судьи, использование оскорбительных жестов в отношении судей, соперников или зрителей, нецензурные выражения, демонстративные откидки мяча и другие аналогичные действия.</w:t>
      </w:r>
    </w:p>
    <w:p>
      <w:pPr>
        <w:pStyle w:val="Normal"/>
        <w:rPr/>
      </w:pPr>
      <w:r>
        <w:rPr/>
        <w:t>В подобном случае игрок наказывается техническим фолом. В случае неоднократного или вопиющего нарушения правил поведения игрок должен быть наказан дисквалифицирующим фолом.</w:t>
      </w:r>
    </w:p>
    <w:p>
      <w:pPr>
        <w:pStyle w:val="Normal"/>
        <w:rPr/>
      </w:pPr>
      <w:r>
        <w:rPr/>
        <w:t>10.1.2. В случае если игрок или тренер команды получает в сумме 2 (два) технических фола, он пропускает следующую игру чемпионата.</w:t>
      </w:r>
    </w:p>
    <w:p>
      <w:pPr>
        <w:pStyle w:val="Normal"/>
        <w:rPr/>
      </w:pPr>
      <w:r>
        <w:rPr/>
        <w:t>10.1.3. После совершения дисквалифицирующего фола игрок пропускает следующую игру чемпионата. В зависимости от тяжести проступка Организаторы своим решением могут увеличить срок дисквалификации.</w:t>
      </w:r>
    </w:p>
    <w:p>
      <w:pPr>
        <w:pStyle w:val="Normal"/>
        <w:rPr/>
      </w:pPr>
      <w:r>
        <w:rPr/>
        <w:t>10.1.4. В случае нарушения игроком дисциплины, некорректного поведения по отношению к судьям, соперникам или зрителям после окончания игрового времени или подписания протокола, при наличии рапорта потерпевшего, Организатор принимает решение о наказании по данному инциденту.</w:t>
      </w:r>
    </w:p>
    <w:p>
      <w:pPr>
        <w:pStyle w:val="Normal"/>
        <w:rPr/>
      </w:pPr>
      <w:r>
        <w:rPr/>
        <w:t>10.1.5. В случае актов насилия, неспортивного поведения игроков, тренеров, сопровождающих и официальных лиц, старший арбитр и/или комиссар должны составить рапорт, подписать его и передать Организатору.</w:t>
      </w:r>
    </w:p>
    <w:p>
      <w:pPr>
        <w:pStyle w:val="Normal"/>
        <w:rPr/>
      </w:pPr>
      <w:r>
        <w:rPr/>
        <w:t>10.1.6. Организатор может принять решение о более жестком наказании игрока, тренера, сопровождающих и официальных лиц команды.</w:t>
        <w:br/>
      </w:r>
    </w:p>
    <w:p>
      <w:pPr>
        <w:pStyle w:val="Normal"/>
        <w:rPr>
          <w:b/>
          <w:b/>
        </w:rPr>
      </w:pPr>
      <w:r>
        <w:rPr>
          <w:b/>
        </w:rPr>
        <w:t>10.2. Команды</w:t>
        <w:br/>
      </w:r>
    </w:p>
    <w:p>
      <w:pPr>
        <w:pStyle w:val="Normal"/>
        <w:rPr/>
      </w:pPr>
      <w:r>
        <w:rPr/>
        <w:t>10.2.1. Если в матче принимает участие игрок, который отсутствует в заявке или должен был пропустить игры из-за наложенных санкций согласно требования пп. 10.1.1, 10.1.2, 10.1.3, данной команде засчитывается поражение "лишением права".</w:t>
      </w:r>
    </w:p>
    <w:p>
      <w:pPr>
        <w:pStyle w:val="Normal"/>
        <w:rPr/>
      </w:pPr>
      <w:r>
        <w:rPr/>
        <w:t>10.2.2. В случае систематических нарушений, связанных с составом, команда снимается с Соревнований.</w:t>
      </w:r>
    </w:p>
    <w:p>
      <w:pPr>
        <w:pStyle w:val="Normal"/>
        <w:rPr/>
      </w:pPr>
      <w:r>
        <w:rPr/>
        <w:t>10.2.3. Команда и/или игроки могут быть сняты с участия в чемпионате, а тренеры и/или помощники тренеров отстранены от руководства командой при вопиющих случаях нарушения дисциплины, как в спортивном сооружении, так и вне его пределов (порча материального имущества в спортсооружениях и по месту проживания и т.п. во время проведения соревнований).</w:t>
      </w:r>
    </w:p>
    <w:p>
      <w:pPr>
        <w:pStyle w:val="Normal"/>
        <w:rPr/>
      </w:pPr>
      <w:r>
        <w:rPr/>
        <w:t>10.2.4. Команда и игроки могут быть исключены из числа участников чемпионата, а тренеры дисквалифицированы на срок, определяемый Организатором, за предоставление подложных документов и иных недостоверных сведений.</w:t>
      </w:r>
    </w:p>
    <w:p>
      <w:pPr>
        <w:pStyle w:val="Normal"/>
        <w:rPr/>
      </w:pPr>
      <w:r>
        <w:rPr/>
        <w:t>10.2.5. Организатор имеет право налагать и другие наказания на команды, игроков, тренеров, помощников тренеров и сопровождающих лиц за указанные выше проступки, а также пересматривать решения по штрафным санкц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11. Порядок подачи и рассмотрения протестов (Приложение№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1. Протест на результат игры</w:t>
        <w:br/>
      </w:r>
    </w:p>
    <w:p>
      <w:pPr>
        <w:pStyle w:val="Normal"/>
        <w:rPr/>
      </w:pPr>
      <w:r>
        <w:rPr/>
        <w:t>Протест принимается и рассматривается только в том случае, если была полностью соблюдена процедура, предусмотренная дисциплинарным регламентом «Женской Лига КАУБ 5х5» сезон 2019/2020г. (Приложение№1) и разделом «C–Процедура подачи протеста» «Официальных Правил баскетбола».</w:t>
        <w:br/>
      </w:r>
    </w:p>
    <w:p>
      <w:pPr>
        <w:pStyle w:val="Normal"/>
        <w:rPr>
          <w:b/>
          <w:b/>
        </w:rPr>
      </w:pPr>
      <w:r>
        <w:rPr>
          <w:b/>
        </w:rPr>
        <w:t>11.2. Протест на состав команды</w:t>
        <w:br/>
      </w:r>
    </w:p>
    <w:p>
      <w:pPr>
        <w:pStyle w:val="Normal"/>
        <w:rPr/>
      </w:pPr>
      <w:r>
        <w:rPr/>
        <w:t>11.2.1. Протест, связанный с допуском игроков, принимается в письменном виде. В случае, если доказано нарушение, связанное с допуском игроков, комиссар матча или исполняющий его обязанности арбитр принимает решение в соответствии с требованиями, изложенными в Главе 10 настоящего положения.</w:t>
        <w:br/>
        <w:t>11.2.2. Бездоказательные письменные протесты приобщаются к отчету, но не рассматриваются. Их проверкой занимается Организатор. В случае, если доказано нарушение, Организатор имеет право принимать решение в соответствии с Главой 10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12. Награ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. Команды, занявшие места с 1 по 3 по итогам регионального этапа Чемпионата, награждаются кубками и медалями (ценными призами от организаторов и партнеров лиги). Команда чемпион «Женской Лиги КАУБ 5х5» получает путевку на участие в Суперфинале МЛБЛ 20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13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орядок проведения матчей Чемпионата</w:t>
        <w:br/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3.1. Требования к организации матчей регионального этапа:</w:t>
        <w:br/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</w:rPr>
        <w:t>•</w:t>
      </w: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 xml:space="preserve">баскетбольный зал с освещением вместимостью не менее </w:t>
      </w:r>
      <w:r>
        <w:rPr>
          <w:rFonts w:cs="TimesNewRomanPS-BoldMT;Times New Roman"/>
        </w:rPr>
        <w:t>5</w:t>
      </w:r>
      <w:r>
        <w:rPr>
          <w:rFonts w:cs="TimesNewRomanPS-BoldMT;Times New Roman" w:ascii="TimesNewRomanPS-BoldMT;Times New Roman" w:hAnsi="TimesNewRomanPS-BoldMT;Times New Roman"/>
        </w:rPr>
        <w:t>0 человек, площадка размером не менее 28 м на 15 м с деревянным настилом или другим ровным покрытием, высота потолка не менее 7 м, температура воздуха не менее 20 градусов по Цельсию;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•</w:t>
      </w: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>раздевалки с освещением, скамейками и шкафчиками, душем с горячей водой;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•</w:t>
      </w: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>спортивное оборудование/инвентарь - баскетбольные стойки или подвесные щиты, кольца с сеткой на них, электронное табло, стрелка очередности владения, указатели командных фолов и фолов игрока (от 1 до 5), флажки пяти командных замечаний (2 шт.),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контрольный секундомер (2 шт.), баскетбольные мячи из синтетической кожи размера 7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для мужских команд и 6 – для женских в количестве не менее 4 шт.;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•</w:t>
      </w: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>ноутбук для ведения статистики и подключением к сети интернет;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</w:rPr>
        <w:t>•</w:t>
      </w: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>столы и стулья, необходимые для судейского и секретарского аппарата, игроков, тренеров, медицинского персонала;</w:t>
        <w:br/>
        <w:br/>
      </w:r>
      <w:r>
        <w:rPr>
          <w:rFonts w:cs="TimesNewRomanPS-BoldMT;Times New Roman" w:ascii="TimesNewRomanPS-BoldMT;Times New Roman" w:hAnsi="TimesNewRomanPS-BoldMT;Times New Roman"/>
          <w:b/>
          <w:bCs/>
        </w:rPr>
        <w:t>13.2.Требования к статистическому сопровождению матчей</w:t>
        <w:br/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На каждом матче Чемпионата должны присутствовать один или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два статиста, отвечающих за ведение полного цифрового протокола. Статисты: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</w:rPr>
        <w:t>•</w:t>
      </w: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>ведут цифровой протокол с использованием программного обеспечения, предоставленного МЛБЛ и подключением к сети интернет;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•</w:t>
      </w: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>в случае невозможности подключения к сети интернет статистика загружается на официальный сайт МЛБЛ после игры;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•</w:t>
      </w: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>в случае невозможности ведения цифрового протокола – заполняют по ходу игры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соответствующую статистическую форму, а затем вносят данные в цифровой протокол;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•</w:t>
      </w: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>не позднее чем в 15:00 дня, следующего за днем игры, совершают загрузку статистического файла в систему официального сайта МЛБЛ;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•</w:t>
      </w: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>Организатор осуществляет контроль над работой статистов, а также несет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</w:rPr>
        <w:t>общую ответственность за своевременное предоставление статистики.</w:t>
      </w:r>
      <w:r>
        <w:rPr/>
        <w:br/>
      </w:r>
    </w:p>
    <w:p>
      <w:pPr>
        <w:pStyle w:val="Normal"/>
        <w:rPr/>
      </w:pPr>
      <w:r>
        <w:rPr>
          <w:b/>
        </w:rPr>
        <w:t>Глава 14. Экипировка коман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. Каждая команда должна иметь не менее двух (2) комплектов формы, соответствующих требованиям «Официальных Правил баскетбола». Один из них – комплект формы светлых тонов, другой – темных. Допускается наличие двухсторонней формы.</w:t>
      </w:r>
    </w:p>
    <w:p>
      <w:pPr>
        <w:pStyle w:val="Normal"/>
        <w:rPr/>
      </w:pPr>
      <w:r>
        <w:rPr/>
        <w:t>14.2. В случае если командами не была достигнута иная договоренность, хозяин (команда, стоящая первой в календаре соревнований) играет в светлых (белых) майках, а визитер – в темных.</w:t>
      </w:r>
    </w:p>
    <w:p>
      <w:pPr>
        <w:pStyle w:val="Normal"/>
        <w:rPr/>
      </w:pPr>
      <w:r>
        <w:rPr/>
        <w:t>14.3. Игроки могут носить только игровую форму своей команды.</w:t>
      </w:r>
    </w:p>
    <w:p>
      <w:pPr>
        <w:pStyle w:val="Normal"/>
        <w:rPr/>
      </w:pPr>
      <w:r>
        <w:rPr/>
        <w:t xml:space="preserve">14.4. На разминку и построение игроки могут носить только игровую форму своей команды. </w:t>
      </w:r>
    </w:p>
    <w:p>
      <w:pPr>
        <w:pStyle w:val="Normal"/>
        <w:widowControl w:val="false"/>
        <w:autoSpaceDE w:val="false"/>
        <w:rPr/>
      </w:pPr>
      <w:r>
        <w:rPr/>
        <w:t>14.5. Форма команд должна отвечать требованиям Регламента МЛБЛ. В частности, «</w:t>
      </w:r>
      <w:r>
        <w:rPr>
          <w:rFonts w:cs="TimesNewRomanPSMT;Times New Roman" w:ascii="TimesNewRomanPSMT;Times New Roman" w:hAnsi="TimesNewRomanPSMT;Times New Roman"/>
        </w:rPr>
        <w:t>в левой верхней части размещается логотип МЛБЛ размером 5 см (ширина) на 6.5</w:t>
      </w:r>
    </w:p>
    <w:p>
      <w:pPr>
        <w:pStyle w:val="Normal"/>
        <w:rPr>
          <w:rFonts w:ascii="Calibri" w:hAnsi="Calibri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м (высота)».</w:t>
      </w:r>
    </w:p>
    <w:p>
      <w:pPr>
        <w:pStyle w:val="Normal"/>
        <w:rPr/>
      </w:pPr>
      <w:r>
        <w:rPr/>
        <w:t>14.6. Дополнительная разрешенная экипировка</w:t>
      </w:r>
    </w:p>
    <w:p>
      <w:pPr>
        <w:pStyle w:val="Normal"/>
        <w:rPr/>
      </w:pPr>
      <w:r>
        <w:rPr/>
        <w:t>- Компрессионные рукава того же доминирующего цвета, что и майки либо светлого или темного тонов, но единого для всех игроков команды;</w:t>
      </w:r>
    </w:p>
    <w:p>
      <w:pPr>
        <w:pStyle w:val="Normal"/>
        <w:rPr/>
      </w:pPr>
      <w:r>
        <w:rPr/>
        <w:t>- Компрессионные чулки того же доминирующего цвета, что и шорты либо светлого или темного тонов, но единого для всех игроков команды;</w:t>
      </w:r>
    </w:p>
    <w:p>
      <w:pPr>
        <w:pStyle w:val="Normal"/>
        <w:rPr/>
      </w:pPr>
      <w:r>
        <w:rPr/>
        <w:t>- Разрешается использование только компрессионных маек того же доминирующего цвета, что и игровые майки, либо белого или черного цвета (но единого для всех игроков команды), если компрессионная майка имеет рукава, то они должны быть не ниже локтя.           - Компрессионные майки с длинными рукавами запрещены (разрешается в отдельном случае: если температура воздуха в спортивном комплексе ниже нор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 15. Маркетинговые права</w:t>
        <w:br/>
      </w:r>
    </w:p>
    <w:p>
      <w:pPr>
        <w:pStyle w:val="Normal"/>
        <w:rPr/>
      </w:pPr>
      <w:r>
        <w:rPr/>
        <w:t>15.1. Подавая заявку на участие в чемпионате, команда автоматически соглашается с передачей всех маркетинговых прав в пользу Организатора, включая возможность размещать рекламу на игровой форме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vebask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37:00Z</dcterms:created>
  <dc:creator>DNA7 X64</dc:creator>
  <dc:description/>
  <cp:keywords/>
  <dc:language>en-US</dc:language>
  <cp:lastModifiedBy>Танюша</cp:lastModifiedBy>
  <cp:lastPrinted>2017-10-02T09:40:00Z</cp:lastPrinted>
  <dcterms:modified xsi:type="dcterms:W3CDTF">2019-09-17T16:37:00Z</dcterms:modified>
  <cp:revision>2</cp:revision>
  <dc:subject/>
  <dc:title>РЕГЛАМЕНТ</dc:title>
</cp:coreProperties>
</file>