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139700</wp:posOffset>
            </wp:positionV>
            <wp:extent cx="24003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ИП Шумиленко Иван Викторович                 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350042, Россия, Краснодарский край, г. Краснодар,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ул. Им . Радищева, д.5,т. 8(861) 259-52-34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18"/>
          <w:szCs w:val="18"/>
        </w:rPr>
        <w:t xml:space="preserve">ИНН 231004365506 / ОГРН317237500103334                                                               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принятия ребёнка в летний спортивный лагерь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«Pyramid Camp»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анный одним из родителей или законным представителем ребенка договор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родителя, который подписывает договор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или паспорта ребенк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/>
      </w:pPr>
      <w:r>
        <w:rPr>
          <w:sz w:val="26"/>
          <w:szCs w:val="26"/>
        </w:rPr>
        <w:t>Заявление о приёме в летний лагерь «</w:t>
      </w:r>
      <w:r>
        <w:rPr>
          <w:sz w:val="26"/>
          <w:szCs w:val="26"/>
          <w:lang w:val="en-US"/>
        </w:rPr>
        <w:t>Pyrami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mp</w:t>
      </w:r>
      <w:r>
        <w:rPr>
          <w:sz w:val="26"/>
          <w:szCs w:val="26"/>
        </w:rPr>
        <w:t>»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медицинское вмешательство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ия страхового медицинского полиса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/>
      </w:pPr>
      <w:r>
        <w:rPr>
          <w:sz w:val="26"/>
          <w:szCs w:val="26"/>
        </w:rPr>
        <w:t>Медицинскую справку Ф 079/У (Справка об общем состоянии здоровья с выпиской о прививках из медицинской карты и пометкой об отсутствии педикулёза). Можно получить у врача в школе или в поликлинике по месту жительства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/>
      </w:pPr>
      <w:r>
        <w:rPr>
          <w:sz w:val="26"/>
          <w:szCs w:val="26"/>
        </w:rPr>
        <w:t>Медицинскую справку об эпидокружении (о контактах). Срок действия справки - 3 дня с момента выдачи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справку об отсутствии противопоказаний для занятий спортом. Можно поучить у районного педиатра (терапевта) в поликлинике по месту жительства;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2. Оригинал полиса страхования жизни и здоровья ребенка в спортивном лагере (страховая защита может распространяться как на одну лагерную смену (10 дней), так и на любой другой срок).</w:t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760" w:leader="none"/>
        </w:tabs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Индивидуальный предприниматель ____________________ И.В. Шумиленко  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4:00Z</dcterms:created>
  <dc:creator>Администратор</dc:creator>
  <dc:description/>
  <cp:keywords/>
  <dc:language>en-US</dc:language>
  <cp:lastModifiedBy>DNA7 X64</cp:lastModifiedBy>
  <cp:lastPrinted>2015-03-05T15:18:00Z</cp:lastPrinted>
  <dcterms:modified xsi:type="dcterms:W3CDTF">2020-07-02T19:15:00Z</dcterms:modified>
  <cp:revision>49</cp:revision>
  <dc:subject/>
  <dc:title>                                                                               </dc:title>
</cp:coreProperties>
</file>