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3340</wp:posOffset>
            </wp:positionV>
            <wp:extent cx="183832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П Шумиленко Иван Викторович           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350042, Россия, Краснодарский край, г. Краснодар,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л. Им . Радищева, д.5,т. 8(861) 259-52-3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18"/>
          <w:szCs w:val="18"/>
        </w:rPr>
        <w:t xml:space="preserve">ИНН 231004365506 / ОГРН317237500103334                                                               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летнем лагере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SC Pyramid Skills and Workout Streetball Camp»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дителям, направляющим детей в спортивный лагерь, нужно знать и рассказать своему ребенку о необходимости соблюдения правил пребывания и внутреннего распорядка лагеря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дети в период пребывания в спортивном лагере должны: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ть и строго соблюдать основные требования техники безопасности, правил пожарной безопасности, правил поведения при проведении спортивных, развлекательных и экскурсионных мероприятий, правил поведения во время переездов и при нахождении на территории спортивного лагеря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ть и соблюдать правила поведения в общественных местах, уважительно относиться к административному, тренерскому, техническому персоналу, людям старшего возраста, другим детям. Сквернословие, грубость, моральные и физические оскорбления категорически не допускаются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блюдать общие санитарно-гигиенические нормы и правила личной гигиены (умываться, причесываться, принимать душ, одеваться по погоде и т.п.), заботиться о своем здоровье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ухудшении самочувствия незамедлительно сообщить об этом тренеру и обратиться к врачу за медицинской помощью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/>
      </w:pPr>
      <w:r>
        <w:rPr>
          <w:sz w:val="28"/>
          <w:szCs w:val="28"/>
        </w:rPr>
        <w:t>5. Бережно относиться к личному имуществу, имуществу других детей, а также к имуществу спортивного Объекта и спортивному оборудованию, инвентарю,</w:t>
      </w:r>
      <w:r>
        <w:rPr>
          <w:sz w:val="28"/>
          <w:szCs w:val="28"/>
          <w:u w:val="single"/>
        </w:rPr>
        <w:t xml:space="preserve"> снаряжению, окружающей природе (зеленым насаждениям) на территории лагеря, соблюдать чистоту и порядок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блюдать распорядок дня, групповой и индивидуальный режим тренировок, питания, участия в соревнованиях, отдыха, установленный тренерским составом и администрацией лагеря. Необходимо являться на все события в рамках проводимого спортивного мероприятия точно в назначенное время, иметь требуемую форму одежды и необходимый инвентарь. Отсутствие ребенка на мероприятии может быть связано только с объективными причинами (болезнь, запрет врача и т.п.)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всего срока проведения спортивно-тренировочных сборов находиться на территории лагеря. Тренер должен знать, где находится каждый ребенок, а дети должны предупреждать тренера о месте своего нахождения. Самостоятельный выход за территорию лагеря детям категорически запрещен. Выходы за территорию допускаются только в сопровождении тренера с разрешения администрации или по письменному заявлению родителей по семейным обстоятельствам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нарушение этих правил администрация имеет право отчислить ребенка из лагеря без возмещения родителям стоимости путевки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Индивидуальный предприниматель ____________________ И.В. Шумиленко  </w:t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4:00Z</dcterms:created>
  <dc:creator>Администратор</dc:creator>
  <dc:description/>
  <cp:keywords/>
  <dc:language>en-US</dc:language>
  <cp:lastModifiedBy>DNA7 X64</cp:lastModifiedBy>
  <cp:lastPrinted>2015-03-05T15:18:00Z</cp:lastPrinted>
  <dcterms:modified xsi:type="dcterms:W3CDTF">2017-04-14T17:16:00Z</dcterms:modified>
  <cp:revision>32</cp:revision>
  <dc:subject/>
  <dc:title>                                                                               </dc:title>
</cp:coreProperties>
</file>