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53340</wp:posOffset>
            </wp:positionV>
            <wp:extent cx="1838325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2"/>
          <w:szCs w:val="22"/>
        </w:rPr>
        <w:t xml:space="preserve">ИП Шумиленко Иван Викторович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350042, Россия, </w:t>
      </w:r>
      <w:r>
        <w:rPr>
          <w:sz w:val="18"/>
          <w:szCs w:val="18"/>
        </w:rPr>
        <w:t xml:space="preserve">Краснодарский край, г. Краснодар,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 Им . Радищева, д.5,т. 8(861) 259-52-34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ИНН 231004365506 / ОГРН317237500103334                                                               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ещей для летнего лагеря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SC Pyramid Skills and Workout Streetball Camp»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вещей, которые ребенку нужно иметь с собой в спортивном лагере: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а двухсторонняя (реверс) – 1 шт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болка для прогулок (min) – 2 шт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Шорты тренировочные – 2 шт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Шорты для прогулок – 1 шт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 – кепка, бандана 2 шт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стюм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еплых вещей (кофта, брюки)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овк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бувь (кроссовки) – 2 пары (тренировка/прогулка)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далии, босоножки или легкие туфли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Шлепанцы, домашние тапочки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ки 4-5 пар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ки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е белье 3-5 смен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ная щетка в футляре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ная паст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мпунь, гель для душ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алк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ск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жные носовые платки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жные салфетки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ый крем от солнц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, журналы для чтения по интересам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и, карандаши, блокнот/тетрадь для записей и рисования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ковая спортивная бутылка для воды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нные деньги (кафе, сувениры на экскурсиях)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составить список передаваемых вещей – это облегчит ребенку сбор в обратную дорогу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вещей, которые запрещено или не рекомендуется брать с собой: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ые скоропортящиеся и требующие специальных условий хранения продукты питания, в т.ч. мягкие или немытые фрукты, ягоды и овощи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дитерские изделия с высоким содержанием какао, кремовыми и пр. портящимися начинками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псы, сухарики, семечки, семечки, газированные напитки, жевательную резинку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средства и препараты, кроме случаев, когда лекарства назначены врачом к обязательному приему. В этом случае препараты передаются родителями руководителю группы с подробной инструкцией по приему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иставки, дорогие модели телефонов, смартфонов, плееров и планшетных компьютеров, ювелирные украшения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агревательные приборы – чайники, кипятильники, фены и пр., зажигалки, спички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трые колющие и режущие предметы, пиротехника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/>
      </w:pPr>
      <w:r>
        <w:rPr>
          <w:b/>
          <w:bCs/>
          <w:sz w:val="28"/>
          <w:szCs w:val="28"/>
        </w:rPr>
        <w:t>Индивидуальный предприниматель ____________________ И.В. Шумиленко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4:00Z</dcterms:created>
  <dc:creator>Администратор</dc:creator>
  <dc:description/>
  <cp:keywords/>
  <dc:language>en-US</dc:language>
  <cp:lastModifiedBy>DNA7 X64</cp:lastModifiedBy>
  <cp:lastPrinted>2015-03-05T15:18:00Z</cp:lastPrinted>
  <dcterms:modified xsi:type="dcterms:W3CDTF">2017-04-14T17:16:00Z</dcterms:modified>
  <cp:revision>25</cp:revision>
  <dc:subject/>
  <dc:title>                                                                               </dc:title>
</cp:coreProperties>
</file>